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řejnoprávní smlouv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0"/>
          <w:szCs w:val="40"/>
        </w:rPr>
        <w:t>o  výkonu úkolů obecní policie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Židlochov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navenek starostou města Ing. Janem Vitulo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e sídlem Masarykova 100, 667 01 Židlochov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Č: 0028 297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ankovní spojení: Česká spořitelna a.s., č.ú. 2027059319/08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á do správního obvodu Jihomoravského kraj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dále jen Měst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navenek starostou obce 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á do správního obvodu Jihomoravského kraj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Obec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a základě usnesení příslušných orgánů smluvních stran tuto veřejnoprávní smlouv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rozsahu úkolů  obecní polici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dle ustanovení § 3a zákona č. 553/1991 Sb., o obecní policii, ve znění pozdějších předpisů (dále jen zákon o obecní policii), a podle ustanovení § 159 a násl.  zákona č. 500/2004 Sb., správní řád, ve znění pozdějších předpisů, bude Městská policie  Židlochovice (dále jen MP Židlochovice) vykonávat na území Obce  úkoly obecní policie dle ustanovení § 2 zákona o obecní policii nebo zvláštního záko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MP Židlochovice bude výše uvedené úkoly vykonávat ode dne uzavření této smlouv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ánek III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hrada nákladů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ýkon předmětu této smlouvy bude poskytován bezúplatně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trvání smlouv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na dobu neurčitou a je uzavřena dnem, kdy rozhodnutí Krajského úřadu Jihomoravského kraje o udělení souhlasu s uzavřením této smlouvy nabude právní mo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nit tuto smlouvu  lze jen  písemnou dohodou smluvních stran. K uzavření takové dohody je třeba souhlasu Krajského úřadu Jihomoravského kra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vypovědět jen písemnou formou. Výpovědní lhůta činí čtyři měsíce pro obě smluvní strany a počíná běžet prvním dnem  měsíce následujícího po doručení výpověd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a může podat písemný návrh na zrušení této veřejnoprávní smlouvy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á ustanovení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bec předá do 10 dnů ode dne uzavření této smlouvy MP Židlochovice veškerou spisovou agendu související s výkonem úkolů podle čl. II této smlouvy. Město vede po dobu platnosti této smlouvy veškerou spisovou službu související s výkonem úkolů podle čl. II. této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ydá strážníkům MP Židlochovice písemné zmocnění, kterým prokazují oprávněnost výkonu pravomoci na území Ob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Smluvní strany zveřejní tuto smlouvu bezodkladně po jejím uzavření na úředních deskách svých obecních úřadů nejméně po dobu 15 dn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 dobu platnosti této smlouvy vyvěsí smluvní strany na úředních deskách svých obecních úřadů informaci o uzavření této smlouvy a jejím předmě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třech stejnopisech, přičemž jeden stejnopis obdrží Město,  jeden obdrží Obec  a jeden stejnopis této veřejnoprávní smlouvy obdrží Krajský úřad Jihomoravského kraje spolu se žádostí o udělení souhlasu s jejím uzavření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ka dle ustanovení § 41 zákona č. 128/2000 Sb., o obcích (obecní zřízení) , ve znění pozdějších předpisů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oprávní smlouva byla schválena usnesením Rady města Židlochovice č. …. ze dne …… a usnesením Rady/Zastupitelstva obce …… č. … ze dne 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Židlochovicích dne </w:t>
        <w:tab/>
        <w:tab/>
        <w:tab/>
        <w:tab/>
        <w:t xml:space="preserve">           </w:t>
        <w:tab/>
        <w:t xml:space="preserve">V …………..  dn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                               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ng. Jan Vitula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města Židlochovice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4:00Z</dcterms:created>
  <dc:creator>uzivatel</dc:creator>
  <dc:description/>
  <dc:language>en-US</dc:language>
  <cp:lastModifiedBy>cermakoval</cp:lastModifiedBy>
  <cp:lastPrinted>2011-03-04T09:15:00Z</cp:lastPrinted>
  <dcterms:modified xsi:type="dcterms:W3CDTF">2015-04-13T08:53:00Z</dcterms:modified>
  <cp:revision>4</cp:revision>
  <dc:subject/>
  <dc:title>Veřejnoprávní smlouva</dc:title>
</cp:coreProperties>
</file>