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Zápis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ze zasedání zastupitelstva obce Moutnice, konaného ve čtvrtek dne 7. října 2010 v 19.00 hodin v zasedací místnosti obecního úřadu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Účast: </w:t>
        <w:tab/>
        <w:tab/>
        <w:t>13 členů zastupitelstva (viz. prezenční listina)</w:t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>(viz. přiložená pozvánka)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Zahájení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Zasedání zastupitelstva zahájil a řídil starosta obce Ing. Pavel Drahonský. Přivítal členy zastupitelstva. Konstatoval, že zastupitelstvo je schopné usnášení. Do programu navrhl doplnit jako bod 2 Publikace občanského sdružení Moutnická křižovatka. Jiné připomínky ani doplnění k programu nebyly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Zapisovatel: </w:t>
        <w:tab/>
        <w:tab/>
        <w:t>RNDr. František Vymazal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Ověřovatelé zápisu: </w:t>
        <w:tab/>
        <w:t>Ing. Zdeněk Fial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Petr Kříž</w:t>
      </w:r>
    </w:p>
    <w:p>
      <w:pPr>
        <w:pStyle w:val="Zkladntext2"/>
        <w:rPr/>
      </w:pPr>
      <w:r>
        <w:rPr>
          <w:sz w:val="24"/>
        </w:rPr>
        <w:t>Hlasování je vždy zaznamenáno formou: H</w:t>
      </w:r>
      <w:r>
        <w:rPr>
          <w:b/>
          <w:sz w:val="24"/>
        </w:rPr>
        <w:t>:</w:t>
      </w:r>
      <w:r>
        <w:rPr>
          <w:sz w:val="24"/>
        </w:rPr>
        <w:t>pro</w:t>
      </w:r>
      <w:r>
        <w:rPr>
          <w:b/>
          <w:sz w:val="24"/>
        </w:rPr>
        <w:t>:</w:t>
      </w:r>
      <w:r>
        <w:rPr>
          <w:sz w:val="24"/>
        </w:rPr>
        <w:t>proti</w:t>
      </w:r>
      <w:r>
        <w:rPr>
          <w:b/>
          <w:sz w:val="24"/>
        </w:rPr>
        <w:t>:</w:t>
      </w:r>
      <w:r>
        <w:rPr>
          <w:sz w:val="24"/>
        </w:rPr>
        <w:t>zdrželi se hlasování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Moutnice schvaluje program jednání, zapisovatele a ověřovatele zápisu.</w:t>
      </w:r>
    </w:p>
    <w:p>
      <w:pPr>
        <w:pStyle w:val="Zkladntext2"/>
        <w:rPr/>
      </w:pPr>
      <w:r>
        <w:rPr>
          <w:sz w:val="24"/>
        </w:rPr>
        <w:t xml:space="preserve">H: 12:0:1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1. Zhodnocení volebního období 2006 -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velmi stručně rekapituloval akce uskutečněné v průběhu uplynulého volebního období. Konstatoval, že zastupitelstvo pracovalo kolektivně. Poděkoval všem členům zastupitelstva za spolupráci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widowControl/>
        <w:rPr>
          <w:iCs/>
          <w:sz w:val="24"/>
        </w:rPr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>Zastupitelstvo obce bere na vědomí shrnutí volebního období 2006 - 2010.</w:t>
      </w:r>
    </w:p>
    <w:p>
      <w:pPr>
        <w:pStyle w:val="Zkladntext2"/>
        <w:rPr/>
      </w:pPr>
      <w:r>
        <w:rPr>
          <w:sz w:val="24"/>
        </w:rPr>
        <w:t xml:space="preserve">H:13:0:0. 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2. Publikace občanského sdružení Moutnická křižovatka</w:t>
      </w:r>
    </w:p>
    <w:p>
      <w:pPr>
        <w:pStyle w:val="Normal"/>
        <w:jc w:val="both"/>
        <w:rPr/>
      </w:pPr>
      <w:r>
        <w:rPr>
          <w:sz w:val="24"/>
        </w:rPr>
        <w:t>Starosta vyjádřil své rozhořčení nad demagogickým a urážlivým textem publikace, která byla doručena do všech domácností v obci. Tvrzení, že zastupitelstvu nezáleží na bezpečnosti občanů nebo o nedostatečné údržbě travních porostů v centru obce jsou vyloženě lživá. Je přesvědčen, že by zastupitelstvo mělo na tento text razantně odpovědě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odné pocity a přání jako starosta vyjádřili Jana Lautrbachová, Jan Kaplan, Ladislav Springinsfeld, Dana Ovczaryková a Jana Drahonsk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Springinsfeld a paní Drahonská zdůraznili, že naprosto nemají výhrady proti umístění autobusové zastávky před svým domem. Jejich posunutí je dáno technický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Vymazal konstatoval, že jde pouze o náborový leták přípravného výboru, který není adresován zastupitelstvu. Autor textu nedodržel vnitřní dohodu "lidovců", že křižovatka nebude předmětem předvolebního boje. Jakákoliv reakce zastupitelstva jen "přilije olej do ohně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tomuto stanovisku se postupně přidali Kateřina Springinsfeldová, Petr Novotný, Petr Kříž, Jindra Žáčková, Zdeněk Fiala a Milan Hrdý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rozsáhlé diskusi, v níž opakovaně vystoupili všichni zastupitelé, bylo navrženo následující usnes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iCs/>
          <w:sz w:val="24"/>
        </w:rPr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>Zastupitelstvo obce nesouhlasí s některými lživými tvrzeními, která jsou uvedena v náborovém letáku přípravného výboru občanského sdružení Moutnická křižovatka. Nebude však na ně nyní před volbami dále reagovat.</w:t>
      </w:r>
    </w:p>
    <w:p>
      <w:pPr>
        <w:pStyle w:val="Zkladntext2"/>
        <w:rPr/>
      </w:pPr>
      <w:r>
        <w:rPr>
          <w:sz w:val="24"/>
        </w:rPr>
        <w:t xml:space="preserve">H:13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/>
      </w:pPr>
      <w:r>
        <w:rPr>
          <w:b/>
          <w:sz w:val="24"/>
        </w:rPr>
        <w:t>3. Různé</w:t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- Nebyly vzneseny žádné návrhy ani připomínky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left="36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>Starosta ještě jednou poděkoval členům zastupitelstva za jejich práci v průběhu volebního období i za aktivní účast na dnešním jednání a ukončil schůzi obecního zastupitelstva v 19.55 hod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Zkladn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 xml:space="preserve">Zapsal:         </w:t>
        <w:tab/>
        <w:t xml:space="preserve">František Vymazal               </w:t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>Ověřili :         Zdeněk Fiala</w:t>
        <w:tab/>
        <w:tab/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b/>
          <w:sz w:val="24"/>
        </w:rPr>
        <w:tab/>
        <w:tab/>
      </w:r>
      <w:r>
        <w:rPr>
          <w:sz w:val="24"/>
        </w:rPr>
        <w:t>Petr Kříž</w:t>
        <w:tab/>
        <w:tab/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62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0:00Z</dcterms:created>
  <dc:creator>Ing. Jana Drahonská</dc:creator>
  <dc:description/>
  <cp:keywords/>
  <dc:language>en-US</dc:language>
  <cp:lastModifiedBy>Starosta</cp:lastModifiedBy>
  <cp:lastPrinted>2010-10-12T07:14:00Z</cp:lastPrinted>
  <dcterms:modified xsi:type="dcterms:W3CDTF">2010-10-12T05:25:00Z</dcterms:modified>
  <cp:revision>5</cp:revision>
  <dc:subject/>
  <dc:title>Schůze zastupitelstva obce ze dne 2</dc:title>
</cp:coreProperties>
</file>