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Zápis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ze zasedání zastupitelstva obce Moutnice, konaného ve čtvrtek dne 16. září 2010 v 19.00 hodin v zasedací místnosti obecního úřadu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Účast: </w:t>
        <w:tab/>
        <w:tab/>
        <w:t>12 členů zastupitelstva (viz. prezenční listina)</w:t>
      </w:r>
    </w:p>
    <w:p>
      <w:pPr>
        <w:pStyle w:val="Normal"/>
        <w:rPr>
          <w:sz w:val="24"/>
        </w:rPr>
      </w:pPr>
      <w:r>
        <w:rPr>
          <w:sz w:val="24"/>
        </w:rPr>
        <w:t>Program:</w:t>
        <w:tab/>
        <w:t>(viz. přiložená pozvánka)</w:t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/>
        <w:t>Zahájení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Zasedání zastupitelstva zahájil a řídil starosta obce Ing. Pavel Drahonský. Přivítal členy zastupitelstva a veřejnost. Konstatoval, že zastupitelstvo je schopné usnášení. Do programu navrhl doplnit jako bod 4 Pověření rady k provedení rozpočtového opatření. Jiné připomínky ani doplnění k programu nebyly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Zapisovatel: </w:t>
        <w:tab/>
        <w:tab/>
        <w:t>RNDr. František Vymazal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Ověřovatelé zápisu: </w:t>
        <w:tab/>
        <w:t>Ing. Kateřina Springinsfeldová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Ing. Jana Drahonská</w:t>
      </w:r>
    </w:p>
    <w:p>
      <w:pPr>
        <w:pStyle w:val="Zkladntext2"/>
        <w:rPr/>
      </w:pPr>
      <w:r>
        <w:rPr>
          <w:sz w:val="24"/>
        </w:rPr>
        <w:t>Hlasování je vždy zaznamenáno formou: H</w:t>
      </w:r>
      <w:r>
        <w:rPr>
          <w:b/>
          <w:sz w:val="24"/>
        </w:rPr>
        <w:t>:</w:t>
      </w:r>
      <w:r>
        <w:rPr>
          <w:sz w:val="24"/>
        </w:rPr>
        <w:t>pro</w:t>
      </w:r>
      <w:r>
        <w:rPr>
          <w:b/>
          <w:sz w:val="24"/>
        </w:rPr>
        <w:t>:</w:t>
      </w:r>
      <w:r>
        <w:rPr>
          <w:sz w:val="24"/>
        </w:rPr>
        <w:t>proti</w:t>
      </w:r>
      <w:r>
        <w:rPr>
          <w:b/>
          <w:sz w:val="24"/>
        </w:rPr>
        <w:t>:</w:t>
      </w:r>
      <w:r>
        <w:rPr>
          <w:sz w:val="24"/>
        </w:rPr>
        <w:t>zdrželi se hlasování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Moutnice schvaluje program jednání, zapisovatele a ověřovatele zápisu.</w:t>
      </w:r>
    </w:p>
    <w:p>
      <w:pPr>
        <w:pStyle w:val="Zkladntext2"/>
        <w:rPr/>
      </w:pPr>
      <w:r>
        <w:rPr>
          <w:sz w:val="24"/>
        </w:rPr>
        <w:t xml:space="preserve">H: 11:0:0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1. Majetkoprávní úkon obce Mout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cela 284/2 s výměrou 76 m2 se nachází pod částí rodinného domu manželů Ludmily a Josefa Lengálových, Moutnice 19. Vzhledem k tomu, že se jedná o starší rodinný dům, je navržen prodej manželům Lengálovým za cenu 200,- Kč/m2. Směna pozemků se týká části p.p.č. 284/1, ve vlastnictví manželů Ludmily a Josefa Lengálových, na které je umístěna komunikace za stejnou výměru z p.p.č. 266/1, na kterou bude rozšířen při přístavbě rodinný dům č.p. 4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měr prodat tuto parcelu a provést směnu dalších byl projednán radou obce a řádně vyvěšen na úřední desce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widowControl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</w:t>
      </w:r>
      <w:r>
        <w:rPr>
          <w:iCs/>
          <w:sz w:val="24"/>
        </w:rPr>
        <w:t xml:space="preserve">Zastupitelstvo obce schvaluje prodej p.p.č.284/2 v k.ú. Moutnice Ludmile a Josefovi Lengálovým za částku 200 Kč/m2. </w:t>
      </w:r>
    </w:p>
    <w:p>
      <w:pPr>
        <w:pStyle w:val="BodyText21"/>
        <w:widowControl/>
        <w:rPr/>
      </w:pPr>
      <w:r>
        <w:rPr>
          <w:iCs/>
          <w:sz w:val="24"/>
        </w:rPr>
        <w:t>Současně schvaluje záměr směnit část p.p.č. 284/1 za část p.p.č. 266/1 o stejné výměře obě v k.ú. Moutnice, a to tak, aby rozšíření rodinného domu č.p.49 nepřesáhlo 3 m.</w:t>
      </w:r>
    </w:p>
    <w:p>
      <w:pPr>
        <w:pStyle w:val="Zkladntext2"/>
        <w:rPr/>
      </w:pPr>
      <w:r>
        <w:rPr>
          <w:sz w:val="24"/>
        </w:rPr>
        <w:t xml:space="preserve">H:11:0:0. 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2. Dodatek č.1 k veřejnoprávní smlouvě s Městem Židlochovice o výkonu úkolů obecní policie č. 96/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řejnoprávní smlouva byla uzavřena za účelem měření rychlosti v naší obci. Po změně zákona, kdy je městská policie povinna umístit před začátkem a na konci měřeného úseku informační tabule, a kdy se snížil „výběr pokut“ chtěl MěÚ Židlochovice ještě za tuto službu platit. To jsme odmítli. Nyní kontrola KrÚ JmK doporučila tuto smlouvu ukončit. Předkládaný dodatek mění konec smlouvy z doby neurčité na 31.10.2010. Rada obce s návrhem dodatku souhlas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1"/>
        <w:widowControl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</w:t>
      </w:r>
      <w:r>
        <w:rPr>
          <w:iCs/>
          <w:sz w:val="24"/>
        </w:rPr>
        <w:t xml:space="preserve">Zastupitelstvo obce schvaluje dodatek č. 1 k veřejnoprávní smlouvě o výkonu úkolů obecní policie č. 96/08. </w:t>
      </w:r>
    </w:p>
    <w:p>
      <w:pPr>
        <w:pStyle w:val="Zkladntext2"/>
        <w:rPr/>
      </w:pPr>
      <w:r>
        <w:rPr>
          <w:sz w:val="24"/>
        </w:rPr>
        <w:t xml:space="preserve">H:11:0:0. </w:t>
      </w:r>
    </w:p>
    <w:p>
      <w:pPr>
        <w:pStyle w:val="Zkladntext2"/>
        <w:rPr/>
      </w:pPr>
      <w:r>
        <w:rPr>
          <w:b/>
          <w:sz w:val="24"/>
        </w:rPr>
        <w:t>Usnesení bylo schváleno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3. Zápis z kontroly hospodaření s majetkem DSO Region Židlochovick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Ze zákona 250/2000 Sb., o rozpočtových pravidlech územních rozpočtů, §39, odst. 5 vyplývá, že každá kontrola provedená revizní komisí DSO musí být předložena zastupitelstvům členských obcí</w:t>
      </w:r>
      <w:r>
        <w:rPr>
          <w:color w:val="000000"/>
        </w:rPr>
        <w:t xml:space="preserve">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</w:t>
      </w:r>
      <w:r>
        <w:rPr>
          <w:iCs/>
          <w:sz w:val="24"/>
        </w:rPr>
        <w:t xml:space="preserve">Zastupitelstvo obce Moutnice bere na vědomí Zápis z kontroly hospodaření s majetkem DSO Region Židlochovicko. </w:t>
      </w:r>
    </w:p>
    <w:p>
      <w:pPr>
        <w:pStyle w:val="Zkladntext2"/>
        <w:rPr/>
      </w:pPr>
      <w:r>
        <w:rPr>
          <w:sz w:val="24"/>
        </w:rPr>
        <w:t xml:space="preserve">H:11:0:0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4. Pověření rady obce Moutnice k provedení rozpočtového opatření v souvislosti s dotací na náklady komunálních voleb</w:t>
      </w:r>
    </w:p>
    <w:p>
      <w:pPr>
        <w:pStyle w:val="Normal"/>
        <w:jc w:val="both"/>
        <w:rPr/>
      </w:pPr>
      <w:r>
        <w:rPr>
          <w:sz w:val="24"/>
        </w:rPr>
        <w:t xml:space="preserve">Pro zajištění voleb do obecních zastupitelstev obdržíme dotaci, kterou bude třeba ještě před jejím čerpáním promítnout do rozpočtu obce.  Potřebné rozpočtové opatření může na základě pověření schválit obecní rada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</w:t>
      </w:r>
      <w:r>
        <w:rPr>
          <w:iCs/>
          <w:sz w:val="24"/>
        </w:rPr>
        <w:t xml:space="preserve">Zastupitelstvo obce pověřuje radu obce k provedení rozpočtového opatření v souvislosti s volbami do místních zastupitelstev. </w:t>
      </w:r>
    </w:p>
    <w:p>
      <w:pPr>
        <w:pStyle w:val="Zkladntext2"/>
        <w:rPr/>
      </w:pPr>
      <w:r>
        <w:rPr>
          <w:sz w:val="24"/>
        </w:rPr>
        <w:t>H:11:0:0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5. Rozpočtové opatření 3-2010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Rozpočtové opatření reaguje na plnění příjmové i výdajové části rozpočtu v letošním roce a na poskytnuté dotace Jm kraje. Bylo projednáno v radě a doporučeno ke schválení (viz. příloha)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</w:t>
      </w:r>
      <w:r>
        <w:rPr>
          <w:iCs/>
          <w:sz w:val="24"/>
        </w:rPr>
        <w:t>Zastupitelstvo obce schvaluje rozpočtové opatření 3-2010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H:12:0:0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6. Přeložka (obchvat) sil.II/380 na k.ú. Moutnice a Těšany</w:t>
      </w:r>
    </w:p>
    <w:p>
      <w:pPr>
        <w:pStyle w:val="Normal"/>
        <w:jc w:val="both"/>
        <w:rPr/>
      </w:pPr>
      <w:r>
        <w:rPr>
          <w:sz w:val="24"/>
        </w:rPr>
        <w:t>Studii na základě objednávky od obce Těšany zpracovala projekční kancelář ing. Pechala, vypracoval ing. Krakovič. Jsou zde dvě varianty. „Původní“ - severní, která vede severně od našich obcí a varianta jižní, která Moutnice obchází ze severu a Těšany z jihu (viz. příloh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diskusi požádali zastupitelé o upřesnění způsobu křížení obchvatu s dosavadními komunikacemi. Starosta poskytl požadované inform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Josef Kopeček, který se schůze zastupitelstva zúčastnil, ve svém diskusním vystoupení prosazoval, aby se zastupitelstvo vrátilo k myšlence vybudovat obchvat Moutnic z jižní strany. Tato varianta ovšem naráží na polohu mezinárodního ropovodu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</w:t>
      </w:r>
      <w:r>
        <w:rPr>
          <w:iCs/>
          <w:sz w:val="24"/>
        </w:rPr>
        <w:t>Zastupitelstvo obce bere na vědomí situaci variant. V současné době se k ní nebude vyjadřovat a prostuduje návrhy. Znovu se tomuto záměru bude věnovat při jednání nově zvoleného zastupitelstva po komunálních volbách</w:t>
      </w:r>
      <w:r>
        <w:rPr>
          <w:sz w:val="24"/>
        </w:rPr>
        <w:t xml:space="preserve">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H:12:0:0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/>
      </w:pPr>
      <w:r>
        <w:rPr>
          <w:b/>
          <w:sz w:val="24"/>
        </w:rPr>
        <w:t>7. Různé</w:t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- Starosta vysvětlil svoji snahu o společné foto zastupitelstva. Fotografování se uskuteční v pondělí 20. 9. v 18.00 hodin. Nutná je 100% účast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- Poslední zastupitelstvo v tomto volebním období se sejde ve čtvrtek 7. 10. 2010. I zde je žádoucí 100% účast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ind w:left="36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>Starosta poděkoval členům zastupitelstva i panu Kopečkovi za účast a ukončil schůzi obecního zastupitelstva ve 20.00 hod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BodyText21"/>
        <w:widowControl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Zkladn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 xml:space="preserve">Zapsal:         </w:t>
        <w:tab/>
        <w:t xml:space="preserve">František Vymazal               </w:t>
        <w:tab/>
        <w:tab/>
      </w:r>
      <w:r>
        <w:rPr>
          <w:b/>
          <w:sz w:val="24"/>
        </w:rPr>
        <w:t>……………………………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>Ověřili :         Kateřina Springinsfekdová</w:t>
        <w:tab/>
        <w:tab/>
      </w:r>
      <w:r>
        <w:rPr>
          <w:b/>
          <w:sz w:val="24"/>
        </w:rPr>
        <w:t>……………………………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b/>
          <w:sz w:val="24"/>
        </w:rPr>
        <w:tab/>
        <w:tab/>
      </w:r>
      <w:r>
        <w:rPr>
          <w:sz w:val="24"/>
        </w:rPr>
        <w:t>Jana Drahonská</w:t>
        <w:tab/>
        <w:tab/>
        <w:tab/>
      </w:r>
      <w:r>
        <w:rPr>
          <w:b/>
          <w:sz w:val="24"/>
        </w:rPr>
        <w:t>……………………………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1410" w:hanging="1410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62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6:00Z</dcterms:created>
  <dc:creator>Ing. Jana Drahonská</dc:creator>
  <dc:description/>
  <cp:keywords/>
  <dc:language>en-US</dc:language>
  <cp:lastModifiedBy>Starosta</cp:lastModifiedBy>
  <cp:lastPrinted>2007-05-02T12:50:00Z</cp:lastPrinted>
  <dcterms:modified xsi:type="dcterms:W3CDTF">2010-09-27T09:36:00Z</dcterms:modified>
  <cp:revision>2</cp:revision>
  <dc:subject/>
  <dc:title>Schůze zastupitelstva obce ze dne 2</dc:title>
</cp:coreProperties>
</file>