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Zápis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ze zasedání zastupitelstva obce Moutnice, konaného v úterý dne 6. května 2008 v 19.00 hodin v zasedací místnosti obecního úřadu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Účast: </w:t>
        <w:tab/>
        <w:tab/>
        <w:t>13 členů zastupitelstva (viz. prezenční listina)</w:t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>(viz. přiložená pozvánka)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Zahájení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Zasedání zastupitelstva zahájil a řídil starosta obce Ing. Pavel Drahonský. Přivítal členy zastupitelstva a konstatoval, že zastupitelstvo je schopné usnášení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atel: </w:t>
        <w:tab/>
        <w:tab/>
        <w:t>RNDr. František Vymazal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věřovatelé zápisu: </w:t>
        <w:tab/>
        <w:t>Ing. Kateřina Springinsfeldová</w:t>
      </w:r>
    </w:p>
    <w:p>
      <w:pPr>
        <w:pStyle w:val="Zkladntext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>Milan Hrdý</w:t>
      </w:r>
    </w:p>
    <w:p>
      <w:pPr>
        <w:pStyle w:val="Zkladntext2"/>
        <w:rPr/>
      </w:pPr>
      <w:r>
        <w:rPr>
          <w:sz w:val="24"/>
        </w:rPr>
        <w:t>Hlasování je vždy zaznamenáno formou: H</w:t>
      </w:r>
      <w:r>
        <w:rPr>
          <w:b/>
          <w:sz w:val="24"/>
        </w:rPr>
        <w:t>:</w:t>
      </w:r>
      <w:r>
        <w:rPr>
          <w:sz w:val="24"/>
        </w:rPr>
        <w:t>pro</w:t>
      </w:r>
      <w:r>
        <w:rPr>
          <w:b/>
          <w:sz w:val="24"/>
        </w:rPr>
        <w:t>:</w:t>
      </w:r>
      <w:r>
        <w:rPr>
          <w:sz w:val="24"/>
        </w:rPr>
        <w:t>proti</w:t>
      </w:r>
      <w:r>
        <w:rPr>
          <w:b/>
          <w:sz w:val="24"/>
        </w:rPr>
        <w:t>:</w:t>
      </w:r>
      <w:r>
        <w:rPr>
          <w:sz w:val="24"/>
        </w:rPr>
        <w:t>zdrželi se hlasování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Moutnice schvaluje program jednání, zapisovatele a ověřovatele zápisu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 13:0:0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1. Kontrola úkolů z minulého jednání zastupite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ál ČT 24 – k rušení dochází pravděpodobně od všesměrových antén na střeše OÚ. V současné době dochází k úpravám jejich rozmístění. Není jisté zda to pomůže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. Projednání zprávy auditora za rok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přezkoumání hospodaření nebyly zjištěny chyby a nedostatky. 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bere na vědomí zprávu auditora o přezkoumání výsledků hospodaření obce v roce 2007. H:13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3. Závěrečný účet obce za rok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ávěrečný účet projednal jak finanční výbor, tak i rada obce a je doporučen ke schválení. 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schvaluje předložený závěrečný účet obce za rok 2007 bez výhrad.</w:t>
      </w:r>
    </w:p>
    <w:p>
      <w:pPr>
        <w:pStyle w:val="Zkladntext2"/>
        <w:rPr>
          <w:sz w:val="24"/>
        </w:rPr>
      </w:pPr>
      <w:r>
        <w:rPr>
          <w:sz w:val="24"/>
        </w:rPr>
        <w:t>H:13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4. Návrh zadání změny č. II ÚPD obce Mout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zadání byl řádně vyvěšen na úřední desce. K návrhu se kladně vyjádřily dotčené orgány státní správy. Seznam změn je popsán v dokumentu, kterým se zastupitelé podrobně zabývali na minulém zasedání a který je přiložen k zápisu.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schvaluje zadání změny č. II ÚPSN SÚ Moutnice. H:13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5. Různé</w:t>
      </w:r>
    </w:p>
    <w:p>
      <w:pPr>
        <w:pStyle w:val="Zkladntext3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Zkladntext3"/>
        <w:rPr/>
      </w:pPr>
      <w:r>
        <w:rPr>
          <w:b/>
          <w:shd w:fill="FFFFFF" w:val="clear"/>
        </w:rPr>
        <w:t>Ordinace praktického lékaře</w:t>
      </w:r>
      <w:r>
        <w:rPr>
          <w:shd w:fill="FFFFFF" w:val="clear"/>
        </w:rPr>
        <w:t xml:space="preserve">. </w:t>
      </w:r>
      <w:r>
        <w:rPr/>
        <w:t>MUDr.Hubačová  již začala ordinovat pro své registrované pacienty  v naší ordinaci. MUDr.Jahorná podepsala nájemní smlouvu a ordinovat začne pravděpodobně příští týden</w:t>
      </w:r>
      <w:r>
        <w:rPr>
          <w:b/>
          <w:shd w:fill="FFFFFF" w:val="clear"/>
        </w:rPr>
        <w:t>.</w:t>
      </w:r>
    </w:p>
    <w:p>
      <w:pPr>
        <w:pStyle w:val="Zkladntext3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Zkladntext3"/>
        <w:rPr/>
      </w:pPr>
      <w:r>
        <w:rPr>
          <w:b/>
          <w:shd w:fill="FFFFFF" w:val="clear"/>
        </w:rPr>
        <w:t>Rozšíření IDS Jm kraje.</w:t>
      </w:r>
      <w:r>
        <w:rPr>
          <w:shd w:fill="FFFFFF" w:val="clear"/>
        </w:rPr>
        <w:t xml:space="preserve"> </w:t>
      </w:r>
      <w:r>
        <w:rPr/>
        <w:t>V podkladech dostali zastupitelé první informační materiály o rozšíření IDS JmK, které se připravuje na konec roku 2008. Spoje z Moutnic budou i nadále končit na Zvonařce. Ze srovnávací tabulky četnosti stávajících a nových spojů vyplývají určité rozdíly. U firmy Kordis starosta nárokoval zvýšení počtu spojů ve špičkách. Bylo to přislíbeno. Budou také nasazeny velkokapacitní autobusy. Obec by měla platit 50,- Kč na občana ročně</w:t>
      </w:r>
      <w:r>
        <w:rPr>
          <w:shd w:fill="FFFFFF" w:val="clear"/>
        </w:rPr>
        <w:t>. Jízdné bude o něco vyšší, ale bude platit i pro městské autobusy, trolejbusy a tramvaje po dobu 90 minut. Ve IV. čtvrtletí bude beseda s občany a potřebné informace přinese i místní Zpravodaj.</w:t>
      </w:r>
    </w:p>
    <w:p>
      <w:pPr>
        <w:pStyle w:val="Zkladntext2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Zkladntext2"/>
        <w:jc w:val="left"/>
        <w:rPr/>
      </w:pPr>
      <w:r>
        <w:rPr>
          <w:b/>
          <w:sz w:val="24"/>
        </w:rPr>
        <w:t>Pan Novotný</w:t>
      </w:r>
      <w:r>
        <w:rPr>
          <w:sz w:val="24"/>
        </w:rPr>
        <w:t xml:space="preserve"> informoval, že se připravuje oprava fasády místního kostela. Vzhledem k tomu, že památkáři trvají na sanačních omítkách, půjde o poměrně nákladnou investici. Pomoc obce by byla velmi vítaná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Paní Žáčková</w:t>
      </w:r>
      <w:r>
        <w:rPr>
          <w:sz w:val="24"/>
        </w:rPr>
        <w:t xml:space="preserve"> upozornila na nedostatky v kosení trávy za stodolama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>Pan Kříž</w:t>
      </w:r>
      <w:r>
        <w:rPr>
          <w:sz w:val="24"/>
        </w:rPr>
        <w:t xml:space="preserve"> požádal o upřesnění termínu a rozsahu čištění potoka. Požádal, aby ve Zpravodaji byly důrazně připomenuty možné důsledky odhazování trávy a odpadků ze zahrad do potoka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>Mgr. Owczaryková</w:t>
      </w:r>
      <w:r>
        <w:rPr>
          <w:sz w:val="24"/>
        </w:rPr>
        <w:t xml:space="preserve"> informovala, že ČČK uspořádá v sobotu 24. 5. zájezd do Lednice, Valtic a Mikulova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Schůzi obecního zastupitelstva ukončil starosta obce v 19.50 hod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Zapsal:         </w:t>
        <w:tab/>
        <w:t xml:space="preserve">František Vymazal               </w:t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Ověřili :          Ing. Kateřina Springinsfeldová</w:t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>Milan Hrdý</w:t>
        <w:tab/>
        <w:tab/>
        <w:tab/>
        <w:tab/>
      </w:r>
      <w:r>
        <w:rPr>
          <w:b/>
          <w:sz w:val="24"/>
        </w:rPr>
        <w:t>……………………………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62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5:00Z</dcterms:created>
  <dc:creator>Ing. Jana Drahonská</dc:creator>
  <dc:description/>
  <dc:language>en-US</dc:language>
  <cp:lastModifiedBy>Starosta Moutnice</cp:lastModifiedBy>
  <cp:lastPrinted>2007-05-02T12:50:00Z</cp:lastPrinted>
  <dcterms:modified xsi:type="dcterms:W3CDTF">2008-10-07T09:52:00Z</dcterms:modified>
  <cp:revision>3</cp:revision>
  <dc:subject/>
  <dc:title>Schůze zastupitelstva obce ze dne 2</dc:title>
</cp:coreProperties>
</file>