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Zápis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ze zasedání zastupitelstva obce Moutnice, konaného ve čtvrtek dne 12. února 2009 v 19.00 hodin v zasedací místnosti obecního úřadu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Účast: </w:t>
        <w:tab/>
        <w:tab/>
        <w:t>11 členů zastupitelstva (viz. prezenční listina)</w:t>
      </w:r>
    </w:p>
    <w:p>
      <w:pPr>
        <w:pStyle w:val="Normal"/>
        <w:rPr>
          <w:sz w:val="24"/>
        </w:rPr>
      </w:pPr>
      <w:r>
        <w:rPr>
          <w:sz w:val="24"/>
        </w:rPr>
        <w:t>Program:</w:t>
        <w:tab/>
        <w:t>(viz. přiložená pozvánka)</w:t>
      </w:r>
    </w:p>
    <w:p>
      <w:pPr>
        <w:pStyle w:val="Heading5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/>
      </w:pPr>
      <w:r>
        <w:rPr/>
        <w:t>Zahájení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Zasedání zastupitelstva zahájil a řídil starosta obce Ing. Pavel Drahonský. Přivítal členy zastupitelstva a konstatoval, že zastupitelstvo je schopné usnášení. Přivítal dále vedoucího policejního oddělení v Židlochovicích nadporučíka Dofka a navrhl doplnit do programu jednání Zprávu o bezpečnostní situaci v loňském roce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RNDr. František Vymazal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Ing. Hubert Janoušek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Mgr. Dana Ovczaryková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Moutnice schvaluje program jednání, zapisovatele a ověřovatele zápisu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 11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1. Zpráva policie ČR o bezpečnostní situaci v obci v roce 2008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Npor. Dofek omluvil nepřítomnost prap. Noska, který má Moutnice, Těšany a Nesvačilku na starosti. Informoval o počtu trestných činů a přestupků nahlášených na území naší obce v roce 2008 a o procentu objasněnosti. Poté zodpověděl dotazy starosty obce a Mgr. Ovczarykové ohledně početního stavu židlochovického policejního oddělení, četnosti návštěv v naší obci, zjištěného podávání alkoholu mladistvým i o situaci na úseku nedovoleného užívání omamných látek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2. Kontrola úkolů z minulého jednání zastupitelstva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Návrhy na umístění zpráv do Zpravodaje budou realizovány do měsíce.</w:t>
      </w:r>
    </w:p>
    <w:p>
      <w:pPr>
        <w:pStyle w:val="Zkladntext2"/>
        <w:jc w:val="left"/>
        <w:rPr>
          <w:b/>
          <w:b/>
          <w:sz w:val="24"/>
        </w:rPr>
      </w:pPr>
      <w:r>
        <w:rPr>
          <w:sz w:val="24"/>
        </w:rPr>
        <w:t>.</w:t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3. Schválení návrhu změny č.II ÚPD SÚ Obce Mout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rosta nejprve zrekapituloval území, jichž se změny týkají. Dotazy ani připomínky nebyly vzneseny.. 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vydává opatření obecné povahy – Změnu č.II ÚPN SÚ Moutnice dle §6 odst.5 písm.c) stavebního zákona.</w:t>
      </w:r>
    </w:p>
    <w:p>
      <w:pPr>
        <w:pStyle w:val="Zkladntext2"/>
        <w:rPr>
          <w:sz w:val="24"/>
        </w:rPr>
      </w:pPr>
      <w:r>
        <w:rPr>
          <w:sz w:val="24"/>
        </w:rPr>
        <w:t>H:11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4. Rozpočtové opatření I/2009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atření bylo projednáno radou obce. Na příjmové straně přibyla dotace od JmK, na příjmové a současně výdajové straně je ve stejné výši upravena daň „za obec“. Protože dochází k poměrně výraznému zvýšení cen za likvidaci odpadu, je na výdajové straně  zvýšena částka za komunální odpady.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předložené rozpočtové opatření I/2009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:11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5. Smlouva na zřízení místa CZECH POINT  na OÚ Moutn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c hodlá zřídit pro občany možnost získání výpisů z katastru nemovitostí, z trestního rejstříku i z evidence dopravních přestupků přímo na zdejším obecním úřadě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podání žádosti o dotaci na CZECH POINT a schvaluje současně podmínky této žádosti. </w:t>
      </w:r>
    </w:p>
    <w:p>
      <w:pPr>
        <w:pStyle w:val="Zkladntext2"/>
        <w:rPr>
          <w:sz w:val="24"/>
        </w:rPr>
      </w:pPr>
      <w:r>
        <w:rPr>
          <w:sz w:val="24"/>
        </w:rPr>
        <w:t>H:11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6. Výběrové řízení na pronájem pozemků na stavbu fotovoltaické elektrárny</w:t>
      </w:r>
      <w:r>
        <w:rPr>
          <w:b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Na základě doporučení zastupitelstva ohledně podmínek pro výběr, bylo vypsáno výběrové řízení. Termín k podání nabídek byl pondělí 9.2.2009.  Přihlásilo se celkem 6 zájemců. Po rozsáhlé diskusi nejprve zastupitelé rozhodli nevyřazovat z výběru nabídky, které vykazují drobné nedostatky, ale umožnit v případě výběru takového uchazeče doplnění chybějících údajů. </w:t>
      </w:r>
      <w:r>
        <w:rPr>
          <w:b/>
          <w:sz w:val="24"/>
        </w:rPr>
        <w:t>H:8:1:2</w:t>
      </w:r>
      <w:r>
        <w:rPr>
          <w:sz w:val="24"/>
        </w:rPr>
        <w:t>. Poté každý z přítomných členů zastupitelstva stanovil svoje pořadí na prvních třech místech. Následně starosta vypočetl toto pořadí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OODWILL Housing, s.r.o., Božetěchova 102,  Brn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ERGIE 3000 a.s., Jana Šoupala 1, Vyšk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TRA ENERGY s.r.o., Rudice 323, Blansko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7. Odměny členům zastupitelstva</w:t>
      </w:r>
    </w:p>
    <w:p>
      <w:pPr>
        <w:pStyle w:val="Normal"/>
        <w:jc w:val="both"/>
        <w:rPr/>
      </w:pPr>
      <w:r>
        <w:rPr>
          <w:sz w:val="24"/>
        </w:rPr>
        <w:t>Na základě Přílohy č.1 k nařízení vlády č.37/2003 Sb. v platném znění, byly zvýšeny odměny členům zastupitelstev o 3 - 4 %. Návrh na novou úpravu je v přiložené tabulce</w:t>
      </w:r>
      <w:r>
        <w:rPr>
          <w:shd w:fill="FFFFFF" w:val="clear"/>
        </w:rPr>
        <w:t>.</w:t>
      </w:r>
      <w:r>
        <w:rPr>
          <w:sz w:val="24"/>
        </w:rPr>
        <w:t xml:space="preserve">. </w:t>
      </w:r>
    </w:p>
    <w:p>
      <w:pPr>
        <w:pStyle w:val="Zkladntext2"/>
        <w:rPr/>
      </w:pPr>
      <w:r>
        <w:rPr>
          <w:b/>
          <w:sz w:val="24"/>
        </w:rPr>
        <w:t>Návrh na usnesení:</w:t>
      </w:r>
      <w:r>
        <w:rPr>
          <w:sz w:val="24"/>
        </w:rPr>
        <w:t xml:space="preserve"> Zastupitelstvo obce schvaluje zvýšení odměn členům zastupitelstva obce Moutnice dle tabulky, která je přílohou tohoto usnesení a to s platností od  1.2.2009. </w:t>
      </w:r>
    </w:p>
    <w:p>
      <w:pPr>
        <w:pStyle w:val="Zkladntext2"/>
        <w:rPr>
          <w:sz w:val="24"/>
        </w:rPr>
      </w:pPr>
      <w:r>
        <w:rPr>
          <w:sz w:val="24"/>
        </w:rPr>
        <w:t>H:11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8. Různé</w:t>
      </w:r>
    </w:p>
    <w:p>
      <w:pPr>
        <w:pStyle w:val="Zkladntext3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Zkladntext2"/>
        <w:jc w:val="left"/>
        <w:rPr/>
      </w:pPr>
      <w:r>
        <w:rPr>
          <w:b/>
          <w:sz w:val="24"/>
        </w:rPr>
        <w:t>Starosta</w:t>
      </w:r>
      <w:r>
        <w:rPr>
          <w:sz w:val="24"/>
        </w:rPr>
        <w:t xml:space="preserve"> v poslední době časté výpadky osvětlení v Moutnicích jsou pravděpodobně způsobeny stavbou domu na bývalém „Procházkovém“ u hřbitova. Vzdušné vedení je v kontaktu se střechou. O odstranění závady jedná s majitelem domu firma ELTODO</w:t>
      </w:r>
      <w:r>
        <w:rPr>
          <w:i/>
        </w:rPr>
        <w:t>. 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Mgr. Ovczaryková</w:t>
      </w:r>
      <w:r>
        <w:rPr>
          <w:sz w:val="24"/>
        </w:rPr>
        <w:t xml:space="preserve"> požádala o upřesnění umístění chodníku směrem na Jalovisko. Chodník bude při levém okraji vozovky.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Dr. Vymazal</w:t>
      </w:r>
      <w:r>
        <w:rPr>
          <w:sz w:val="24"/>
        </w:rPr>
        <w:t xml:space="preserve"> upozornil na velkou nerovnost ve starém chodníku v dědině i na propadlá místa v dlažbě u kostela a u telefonní budky. Občané také kritizují delší výpadek obecního infokanálu o minulém víkendu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Ing. Janoušek</w:t>
      </w:r>
      <w:r>
        <w:rPr>
          <w:sz w:val="24"/>
        </w:rPr>
        <w:t xml:space="preserve"> upozornil na neúnosnou situaci hromadění dešťové vody na vozovce před domem Stanislava Žáčka. Situaci považuje za vážnou většina zastupitelů. Starosta informoval, že rekonstrukce silnice je naplánovaná na rok 2011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b/>
          <w:sz w:val="24"/>
        </w:rPr>
        <w:t>Pan Springinsfeld</w:t>
      </w:r>
      <w:r>
        <w:rPr>
          <w:sz w:val="24"/>
        </w:rPr>
        <w:t xml:space="preserve"> kritizoval nedostatečný úklid sněhu na autobusové zastávce před jeho domem.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36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jc w:val="left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>Schůzi obecního zastupitelstva ukončil starosta obce ve 20.40 hod.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Zapsal:         </w:t>
        <w:tab/>
        <w:t xml:space="preserve">František Vymazal               </w:t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>Ověřili :          Hubert Janoušek</w:t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left"/>
        <w:rPr/>
      </w:pPr>
      <w:r>
        <w:rPr>
          <w:sz w:val="24"/>
        </w:rPr>
        <w:t xml:space="preserve">                     </w:t>
      </w:r>
      <w:r>
        <w:rPr>
          <w:sz w:val="24"/>
        </w:rPr>
        <w:tab/>
        <w:t>Dana Ovczaryková</w:t>
        <w:tab/>
        <w:tab/>
        <w:tab/>
      </w:r>
      <w:r>
        <w:rPr>
          <w:b/>
          <w:sz w:val="24"/>
        </w:rPr>
        <w:t>…………………………….</w:t>
      </w:r>
    </w:p>
    <w:p>
      <w:pPr>
        <w:pStyle w:val="Zkladntext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13:00Z</dcterms:created>
  <dc:creator>Ing. Jana Drahonská</dc:creator>
  <dc:description/>
  <dc:language>en-US</dc:language>
  <cp:lastModifiedBy>Starosta Moutnice</cp:lastModifiedBy>
  <cp:lastPrinted>2007-05-02T12:50:00Z</cp:lastPrinted>
  <dcterms:modified xsi:type="dcterms:W3CDTF">2009-02-13T06:13:00Z</dcterms:modified>
  <cp:revision>2</cp:revision>
  <dc:subject/>
  <dc:title>Schůze zastupitelstva obce ze dne 2</dc:title>
</cp:coreProperties>
</file>