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Zápis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ze zasedání zastupitelstva obce Moutnice, konaného ve čtvrtek dne 29. dubna 2009 v 19.00 hodin v zasedací místnosti obecního úřadu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Účast: </w:t>
        <w:tab/>
        <w:tab/>
        <w:t>12 členů zastupitelstva (viz. prezenční listina)</w:t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>(viz. přiložená pozvánka)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Zahájení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Zasedání zastupitelstva zahájil a řídil starosta obce Ing. Pavel Drahonský. Přivítal členy zastupitelstva a konstatoval, že zastupitelstvo je schopné usnášení. 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Zapisovatel: </w:t>
        <w:tab/>
        <w:tab/>
        <w:t>RNDr. František Vymazal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věřovatelé zápisu: </w:t>
        <w:tab/>
        <w:t>Jana Lautrbachová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Jindra Žáčková</w:t>
      </w:r>
    </w:p>
    <w:p>
      <w:pPr>
        <w:pStyle w:val="Zkladntext2"/>
        <w:rPr/>
      </w:pPr>
      <w:r>
        <w:rPr>
          <w:sz w:val="24"/>
        </w:rPr>
        <w:t>Hlasování je vždy zaznamenáno formou: H</w:t>
      </w:r>
      <w:r>
        <w:rPr>
          <w:b/>
          <w:sz w:val="24"/>
        </w:rPr>
        <w:t>:</w:t>
      </w:r>
      <w:r>
        <w:rPr>
          <w:sz w:val="24"/>
        </w:rPr>
        <w:t>pro</w:t>
      </w:r>
      <w:r>
        <w:rPr>
          <w:b/>
          <w:sz w:val="24"/>
        </w:rPr>
        <w:t>:</w:t>
      </w:r>
      <w:r>
        <w:rPr>
          <w:sz w:val="24"/>
        </w:rPr>
        <w:t>proti</w:t>
      </w:r>
      <w:r>
        <w:rPr>
          <w:b/>
          <w:sz w:val="24"/>
        </w:rPr>
        <w:t>:</w:t>
      </w:r>
      <w:r>
        <w:rPr>
          <w:sz w:val="24"/>
        </w:rPr>
        <w:t>zdrželi se hlasování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Moutnice schvaluje program jednání, zapisovatele a ověřovatele zápisu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 12:0:0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/>
      </w:pPr>
      <w:r>
        <w:rPr>
          <w:b/>
          <w:sz w:val="24"/>
        </w:rPr>
        <w:t>1. Kontrola úkolů z minulého jednání zastupitelst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zdušné vedení VO bylo na RD (bývalé Procházkovo) upevněno na konzol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května by měli nastoupit bratři Horečtí do zaměstnání na obec Moutnice. Opravy chodníků by měli provádět o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važuje se i využití brigádníků z řad studentů na další čištění potoka.</w:t>
      </w:r>
    </w:p>
    <w:p>
      <w:pPr>
        <w:pStyle w:val="Zkladntext2"/>
        <w:jc w:val="left"/>
        <w:rPr>
          <w:b/>
          <w:b/>
          <w:sz w:val="24"/>
        </w:rPr>
      </w:pPr>
      <w:r>
        <w:rPr>
          <w:sz w:val="24"/>
        </w:rPr>
        <w:t>.</w:t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2. Schválení návrhu změny č.III ÚPD SÚ Obce Moutnice</w:t>
      </w:r>
    </w:p>
    <w:p>
      <w:pPr>
        <w:pStyle w:val="Zkladntext2"/>
        <w:rPr/>
      </w:pPr>
      <w:r>
        <w:rPr>
          <w:sz w:val="24"/>
        </w:rPr>
        <w:t>Jedná se o konečné schválení změny využití ploch pro fotovoltaickou elektrárnu</w:t>
      </w:r>
      <w:r>
        <w:rPr>
          <w:b/>
          <w:sz w:val="24"/>
        </w:rPr>
        <w:t>.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vydává opatření obecné povahy – Změnu č.III ÚPN SÚ Moutnice dle §6 odst.5 písm.c) stavebního zákona.</w:t>
      </w:r>
    </w:p>
    <w:p>
      <w:pPr>
        <w:pStyle w:val="Zkladntext2"/>
        <w:rPr>
          <w:sz w:val="24"/>
        </w:rPr>
      </w:pPr>
      <w:r>
        <w:rPr>
          <w:sz w:val="24"/>
        </w:rPr>
        <w:t>H:12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3. Závěrečný účet za rok 2008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yl ověřen auditorem a rada doporučuje jeho schválení. 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schvaluje závěrečný účet obce za rok 2008 bez výhrad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12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4. Zpráva auditora o výsledku přezkoumání hospodaření obce Moutnice za rok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práva konstatuje, že při přezkoumání hospodaření nebyly zjištěny chyby a nedostatky. 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bere zprávu na vědomí. </w:t>
      </w:r>
    </w:p>
    <w:p>
      <w:pPr>
        <w:pStyle w:val="Zkladntext2"/>
        <w:rPr>
          <w:sz w:val="24"/>
        </w:rPr>
      </w:pPr>
      <w:r>
        <w:rPr>
          <w:sz w:val="24"/>
        </w:rPr>
        <w:t>H:12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5. Převod prodloužení hlavního řadu vodovodu a kanalizace na „Větřák“ do vlastnictví obce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avadní vlastník pan Petr Kratochvíl po kolaudaci této stavby navrhl,  že ji obci daruje. Rada obce doporučila převod ke schválení.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schvaluje darovací smlouvu, kterou pan Petr Kratochvíl daruje obci Moutnice prodloužení hlavních řadů vodovodu a kanalizace směrem na „Větřák“. </w:t>
      </w:r>
    </w:p>
    <w:p>
      <w:pPr>
        <w:pStyle w:val="Zkladntext2"/>
        <w:rPr>
          <w:sz w:val="24"/>
        </w:rPr>
      </w:pPr>
      <w:r>
        <w:rPr>
          <w:sz w:val="24"/>
        </w:rPr>
        <w:t>H:12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6. Rozpočtové opatření II/2009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říjmové i výdajové straně je nárůst o dotaci na zabezpečení voleb do Evropského parlamentu.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schvaluje předložené rozpočtové opatření II/2009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12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7. Různé</w:t>
      </w:r>
    </w:p>
    <w:p>
      <w:pPr>
        <w:pStyle w:val="Zkladntext3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sz w:val="24"/>
        </w:rPr>
        <w:t>Firma, která bude na našich pozemcích stavět a provozovat fotovoltaickou elektrárnu, má zájem o pronájem dalších ploch ke stejnému účelu. Pro další jednání s investorem je potřeba předběžný souhlas zastupitelstva s případnou další změnou územního plán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nemá námi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le současně platných zákonů musí mít  všechny obce v ČR  nejpozději do roku 2015 buď nové územní plány, nebo musí stávající upravit podle posledních požadavků. Na pořízení nového územního plánu existují 100 % dotace ze fondů EU. Týká se to jen některých oblastí v ČR, naše obec do jedné z nich patří. Rada obce se přiklání spíše k pořízení nového územního plán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iskusi se i zastupitelstvo kloní spíše k pořízení nového Ú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vela zákona ukládá obcím péči o úklid prakticky všech chodníků. To zejména v zimních měsících představuje mimořádně obtížnou povin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ětšina zastupitelů se přiklání k názoru, že minimálně musíme vytvořit technické předpoklady pro splnění tohoto úk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informoval, že na základě objednávek občanů bylo objednáno 200 kusů kompostérů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>Ing. Janoušek</w:t>
      </w:r>
      <w:r>
        <w:rPr>
          <w:sz w:val="24"/>
        </w:rPr>
        <w:t xml:space="preserve"> požádal, aby myslivci mohli instalovat do pásů biokoridorů napáječky a místa pro zásyp krmiva pro zvěř. Nejsou námitky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>Mgr. Ovczaryková</w:t>
      </w:r>
      <w:r>
        <w:rPr>
          <w:sz w:val="24"/>
        </w:rPr>
        <w:t xml:space="preserve"> požádala o upřesnění, jak často jsou vyváženy kontejnery u Moravy. Závisí to na možnostech přepravce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Schůzi obecního zastupitelstva ukončil starosta obce v 19.40 hod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Zkladn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Zapsal:         </w:t>
        <w:tab/>
        <w:t xml:space="preserve">František Vymazal               </w:t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>Ověřili :          Jana Lautrbachová</w:t>
        <w:tab/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 xml:space="preserve">                     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>Jindra Žáčková</w:t>
        <w:tab/>
        <w:tab/>
        <w:tab/>
      </w:r>
      <w:r>
        <w:rPr>
          <w:b/>
          <w:sz w:val="24"/>
        </w:rPr>
        <w:t>……………………………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62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01:00Z</dcterms:created>
  <dc:creator>Ing. Jana Drahonská</dc:creator>
  <dc:description/>
  <dc:language>en-US</dc:language>
  <cp:lastModifiedBy>Starosta Moutnice</cp:lastModifiedBy>
  <cp:lastPrinted>2007-05-02T12:50:00Z</cp:lastPrinted>
  <dcterms:modified xsi:type="dcterms:W3CDTF">2009-05-18T10:01:00Z</dcterms:modified>
  <cp:revision>2</cp:revision>
  <dc:subject/>
  <dc:title>Schůze zastupitelstva obce ze dne 2</dc:title>
</cp:coreProperties>
</file>