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Zápis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ze zasedání zastupitelstva obce Moutnice, konaného ve čtvrtek dne 15. dubna 2010 v 19.00 hodin v zasedací místnosti hasičské zbrojnic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Účast: </w:t>
        <w:tab/>
        <w:tab/>
        <w:t>13 členů zastupitelstva (viz. prezenční listina)</w:t>
      </w:r>
    </w:p>
    <w:p>
      <w:pPr>
        <w:pStyle w:val="Normal"/>
        <w:rPr/>
      </w:pPr>
      <w:r>
        <w:rPr>
          <w:sz w:val="24"/>
        </w:rPr>
        <w:t>Program:</w:t>
        <w:tab/>
        <w:t>(viz. přiložená pozvánka bez bodu 4)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Zahájení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Zasedání zastupitelstva zahájil a řídil starosta obce Ing. Pavel Drahonský. Přivítal členy zastupitelstva, pozvané hosty a asi tři desítky moutnických občanů. Konstatoval, že zastupitelstvo je schopné usnášení. Z programu uvedeného na pozvánce bude vypuštěn bod 4. Schválení formy vedení účetnictví ZŠ a MŠ Moutnice. Jiné připomínky ani doplnění k programu nebyly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Zapisovatel: </w:t>
        <w:tab/>
        <w:tab/>
        <w:t>RNDr. František Vymazal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věřovatelé zápisu: </w:t>
        <w:tab/>
        <w:t>Josef Gargul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Milan Hrdý</w:t>
      </w:r>
    </w:p>
    <w:p>
      <w:pPr>
        <w:pStyle w:val="Zkladntext2"/>
        <w:rPr/>
      </w:pPr>
      <w:r>
        <w:rPr>
          <w:sz w:val="24"/>
        </w:rPr>
        <w:t>Hlasování je vždy zaznamenáno formou: H</w:t>
      </w:r>
      <w:r>
        <w:rPr>
          <w:b/>
          <w:sz w:val="24"/>
        </w:rPr>
        <w:t>:</w:t>
      </w:r>
      <w:r>
        <w:rPr>
          <w:sz w:val="24"/>
        </w:rPr>
        <w:t>pro</w:t>
      </w:r>
      <w:r>
        <w:rPr>
          <w:b/>
          <w:sz w:val="24"/>
        </w:rPr>
        <w:t>:</w:t>
      </w:r>
      <w:r>
        <w:rPr>
          <w:sz w:val="24"/>
        </w:rPr>
        <w:t>proti</w:t>
      </w:r>
      <w:r>
        <w:rPr>
          <w:b/>
          <w:sz w:val="24"/>
        </w:rPr>
        <w:t>:</w:t>
      </w:r>
      <w:r>
        <w:rPr>
          <w:sz w:val="24"/>
        </w:rPr>
        <w:t>zdrželi se hlasování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Moutnice schvaluje program jednání, zapisovatele a ověřovatele zápisu.</w:t>
      </w:r>
    </w:p>
    <w:p>
      <w:pPr>
        <w:pStyle w:val="Zkladntext2"/>
        <w:rPr/>
      </w:pPr>
      <w:r>
        <w:rPr>
          <w:sz w:val="24"/>
        </w:rPr>
        <w:t xml:space="preserve">H: 13:0:0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1. Zpráva Policie ČR o bezpečnostní situaci v obci Moutnice za rok 2009</w:t>
      </w:r>
    </w:p>
    <w:p>
      <w:pPr>
        <w:pStyle w:val="Zkladntext2"/>
        <w:rPr>
          <w:b/>
          <w:b/>
          <w:sz w:val="24"/>
        </w:rPr>
      </w:pPr>
      <w:r>
        <w:rPr>
          <w:sz w:val="24"/>
        </w:rPr>
        <w:t>Vedoucí oddělení Policie ČR ze Židlochovic npor. Dofek seznámil všechny přítomné s tím, že v roce 2009 bylo na území obce spácháno 16 trestných činů a 50 přestupků. Trestné činy byly objasněny z jedné třetiny. Přestupky (většinou v dopravě) mají téměř stoprocentní objasněnost. Informoval také o organizačních změnách v Policii od 1. 1. 2010 a naznačil možnost posílení policejního sboru v našem okrese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 xml:space="preserve">Zastupitelstvo obce bere na vědomí zprávu Policie ČR o bezpečnostní situaci v obci za rok 2009.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13:0:0.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2. Rekonstrukce státní silnic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Starosta obce nejprve zrekapituloval vývoj projekčních prací od roku 2002 až po dnešek. Připomenul, že rozhodovací proces byl završen již v prosinci 2007, kdy zastupitelstvo jednomyslně schválilo řešení centrální křižovatky ve tvaru 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ant přesto (na základě připomínek občanů doručených po zveřejnění záměru v obecním zpravodaji) připravil pro dnešní jednání znovu obě varianty: okružní křižovatku i napojení vedlejší komunikace v oblou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omě projektanta byl pozván zástupce DI Policie ČR a zástupce odboru dopravy MěÚ Židlochovice. Zástupce SÚS jako správce komunikace nebyl pozván úmyslně, neboť svoje povinnosti v této věci přenesl "vyděračsky" na ob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užní křižovatka je určitě bezpečnější. Znamená však více hluku a zplodin, zabírá více veřejného prostranství a představuje vyšší doprovodné ná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 Dohnálek</w:t>
        <w:tab/>
      </w:r>
    </w:p>
    <w:p>
      <w:pPr>
        <w:pStyle w:val="Normal"/>
        <w:jc w:val="both"/>
        <w:rPr/>
      </w:pPr>
      <w:r>
        <w:rPr>
          <w:sz w:val="24"/>
        </w:rPr>
        <w:t>Lituje, že tu není zástupce SÚS. Z jednání na DI Policie i Odboru dopravy vyplynulo, že upřednostňují okružní křižova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statistik BESIPu vyplývá že okružní křižovatka je - pokud jde o závažné nehody - až devětkrát bezpečnější,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g. Novotný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mion jedoucí od Brna musí před okružní křižovatkou zastavit a potom se rozjíždět do kopce. To zvýší hluk a množství výfukových ply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učík Čuma (D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přesvědčen, že k situaci, kdy kvůli provozu nebude možné na okružní křižovatku plynule najet, dojde jen velmi zřídka. Proto také okružní řešení upřednostňuje, ale respektuje rozhodnutí zastupitel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. Šotnar (odbor doprav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řednostňuje okružní křižovatku, která řeší i příjezd na horní park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ě navržená řešení jsou z hlediska silničního provozu bezpeč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Sojka (projekta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hlediska řešení dopravní zátěže jsou obě řešení vyhovující. Okružní křižovatka prodlužuje dráhu vozidel a tím i jejich pobyt v intravilánu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Hrdli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dlí nejblíže ke křižovatce. Obě řešení jsou megalomanská. Křižovatka ve tvaru T je z hlediska SÚS v zimě obtížně udržovatelná. Zelené plochy jsou minimální. Chybí řešení pohybu cyklistů v centru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učík Ču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imní údržba nemůže být problém. Pohyb cyklistů je však třeba dořeš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světlil, proč prozatím odmítá vyznačení přechodů pro chod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ní zastupitelstva opustil Josef Garg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šení pohybu chodců a cyklistů bude pochopitelně součástí definitivní projektové dokumen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. Ž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č nezachováme stávající stav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Soj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vající stav lze zachovat pouze za cenu, že se vzdáme rekonstrukce silnice Brno - Hodonín. Podmínkou rekonstrukce je vyřešení současných kolizních míst. Nejblíže současnému stavu by byla veliká okružní křižovatka elipsovitého tvaru, která by zabrala veškeré veřejné prostran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Hrdý</w:t>
      </w:r>
    </w:p>
    <w:p>
      <w:pPr>
        <w:pStyle w:val="Normal"/>
        <w:jc w:val="both"/>
        <w:rPr/>
      </w:pPr>
      <w:r>
        <w:rPr>
          <w:sz w:val="24"/>
        </w:rPr>
        <w:t xml:space="preserve">Pokud nadřadíme bezpečnost nad ostatní hlediska, pak dojdeme až k mimoúrovňovému křížení a místo přechodů budeme budovat nadchody nebo podchody. To je absurd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gr. Kapl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ěkoval projektantovi za věcné reakce na často emotivní připomínky obča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Novot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ádal o vysvětlení záměru "zahloubení komunikace na vjezdu do obce" a na to, jak bude řešen příjezd na okolní pozemk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žnost hlubšího "zářezu" komunikace do Buchtova kopce na vjezdu do obce od Těšan závisí (stejně jako zamýšlená vstupní brána) na ochotě vlastníků odprodat potřebné části pozemků.</w:t>
      </w:r>
    </w:p>
    <w:p>
      <w:pPr>
        <w:pStyle w:val="Normal"/>
        <w:jc w:val="both"/>
        <w:rPr/>
      </w:pPr>
      <w:r>
        <w:rPr>
          <w:sz w:val="24"/>
        </w:rPr>
        <w:t>Informoval také o neustále se měnících záměrech vybudovat obchvat Moutnic a Těš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 Dohnálek</w:t>
      </w:r>
    </w:p>
    <w:p>
      <w:pPr>
        <w:pStyle w:val="Normal"/>
        <w:jc w:val="both"/>
        <w:rPr/>
      </w:pPr>
      <w:r>
        <w:rPr>
          <w:sz w:val="24"/>
        </w:rPr>
        <w:t>Doporučil uspořádat na téma řešení centrální křižovatky obecní refere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o by dobré vybudovat "vstupní bránu" i na vjezdu do obce od Jalov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. Dohnálek</w:t>
      </w:r>
    </w:p>
    <w:p>
      <w:pPr>
        <w:pStyle w:val="Normal"/>
        <w:jc w:val="both"/>
        <w:rPr/>
      </w:pPr>
      <w:r>
        <w:rPr>
          <w:sz w:val="24"/>
        </w:rPr>
        <w:t>Jedním z argumentů proti okružní křižovatce je obava z většího záboru veřejného prostranství. K čemu obec toto prostranství potřebuj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dlouhodobým záměrem zastupitelstva vybudovat v centru obce víceúčelový objekt, ve kterém bude obecní úřad, pošta, zdravotní středisko včetně lékárny, knihovna,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anouš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é řešení bude vždy kompromisem mezi snahou o co největší bezpečnost a finančními možnostmi SÚS i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arosta obce poděkoval za účast pozvaným hostům, kteří poté jednání zastupitelstva opustili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 xml:space="preserve">Zastupitelstvo obce bere na vědomí průběh diskuse a pověřuje obecní radu k dalšímu jednání v této záležitosti. </w:t>
      </w:r>
    </w:p>
    <w:p>
      <w:pPr>
        <w:pStyle w:val="Zkladntext2"/>
        <w:rPr/>
      </w:pPr>
      <w:r>
        <w:rPr>
          <w:sz w:val="24"/>
        </w:rPr>
        <w:t xml:space="preserve">H:12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3. Rozpočtové opatření 1-2010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čtové opatření reaguje na výsledek hospodaření uplynulého roku a na poskytnuté dotace Jm kraje. Bylo projednáno v radě a doporučeno ke schválení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>Zastupitelstvo obce schvaluje rozpočtové opatření 1-2010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Zkladntext2"/>
        <w:rPr/>
      </w:pPr>
      <w:r>
        <w:rPr>
          <w:sz w:val="24"/>
        </w:rPr>
        <w:t xml:space="preserve">H:12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4. Pověření rady obce Moutnice k provedení rozpočtového opatření v souvislosti s dotací na náklady parlamentních voleb</w:t>
      </w:r>
    </w:p>
    <w:p>
      <w:pPr>
        <w:pStyle w:val="Normal"/>
        <w:jc w:val="both"/>
        <w:rPr/>
      </w:pPr>
      <w:r>
        <w:rPr>
          <w:sz w:val="24"/>
        </w:rPr>
        <w:t xml:space="preserve">Pro zajištění voleb do PS Parlamentu ČR obdržíme dotaci, kterou bude třeba ještě před jejím čerpáním promítnout do rozpočtu obce.  Potřebné rozpočtové opatření může na základě pověření schválit obecní rada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 xml:space="preserve">Zastupitelstvo obce pověřuje radu obce k provedení rozpočtového opatření v souvislosti s volbami do PS Parlamentu ČR. </w:t>
      </w:r>
    </w:p>
    <w:p>
      <w:pPr>
        <w:pStyle w:val="Zkladntext2"/>
        <w:rPr/>
      </w:pPr>
      <w:r>
        <w:rPr>
          <w:sz w:val="24"/>
        </w:rPr>
        <w:t>H:12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5. Závěrečný účet za rok 2009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ená tabulka přehledně zachycuje skutečné příjmy a výdaje obce za rok 2009 a porovnává je se schváleným rozpočtem. Závěrečný účet byl projednán v radě a doporučen ke schválení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>Zastupitelstvo obce schvaluje závěrečný účet obce za rok 2009 bez výhrad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12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6. Zpráva auditora o výsledku přezkoumání hospodaření obce Moutnice za rok 2009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práva konstatuje, že byly zjištěny nedostatky v evidenci a ocenění pozemků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  <w:szCs w:val="24"/>
        </w:rPr>
      </w:pPr>
      <w:r>
        <w:rPr>
          <w:b/>
          <w:sz w:val="24"/>
        </w:rPr>
        <w:t>Návrh na usnesení:</w:t>
      </w:r>
      <w:r>
        <w:rPr>
          <w:sz w:val="24"/>
        </w:rPr>
        <w:t xml:space="preserve"> </w:t>
      </w:r>
      <w:r>
        <w:rPr>
          <w:iCs/>
          <w:sz w:val="24"/>
        </w:rPr>
        <w:t>Zastupitelstvo obce bere na vědomí zprávu auditora o výsledku přezkoumání hospodaření obce Moutnice za rok 2009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>Zastupitelstvo ukládá starostovi, aby zajistil nápravu nedostatků do 30.5.2010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12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/>
      </w:pPr>
      <w:r>
        <w:rPr>
          <w:b/>
          <w:sz w:val="24"/>
        </w:rPr>
        <w:t>5. Růz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Vzhledem k pokročilému času nikdo v zahájené diskusi nevystoupil. 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left="36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>Starosta poděkoval členům zastupitelstva i ostatním občanům za účast a ukončil schůzi obecního zastupitelstva ve 22.30 hod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Zapsal:         </w:t>
        <w:tab/>
        <w:t xml:space="preserve">František Vymazal               </w:t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>Ověřil :         Milan Hrdý</w:t>
        <w:tab/>
        <w:tab/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62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6:00Z</dcterms:created>
  <dc:creator>Ing. Jana Drahonská</dc:creator>
  <dc:description/>
  <cp:keywords/>
  <dc:language>en-US</dc:language>
  <cp:lastModifiedBy>Starosta</cp:lastModifiedBy>
  <cp:lastPrinted>2007-05-02T12:50:00Z</cp:lastPrinted>
  <dcterms:modified xsi:type="dcterms:W3CDTF">2010-04-28T07:03:00Z</dcterms:modified>
  <cp:revision>3</cp:revision>
  <dc:subject/>
  <dc:title>Schůze zastupitelstva obce ze dne 2</dc:title>
</cp:coreProperties>
</file>